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2/201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i/>
          <w:i/>
          <w:szCs w:val="28"/>
          <w:u w:val="single"/>
          <w:vertAlign w:val="superscript"/>
        </w:rPr>
      </w:pPr>
      <w:r>
        <w:rPr>
          <w:i/>
        </w:rPr>
        <w:t>Pénzügyi, Gazdasági Bizottság, a Városfejlesztési, Mezőgazdasági Bizottság és a</w:t>
      </w:r>
      <w:r>
        <w:rPr>
          <w:b/>
          <w:i/>
        </w:rPr>
        <w:t xml:space="preserve"> Turisztikai Bizottság</w:t>
      </w:r>
      <w:r>
        <w:rPr>
          <w:i/>
        </w:rPr>
        <w:t xml:space="preserve"> 2015. 02. 18-án 13 </w:t>
      </w:r>
      <w:r>
        <w:rPr>
          <w:i/>
          <w:szCs w:val="28"/>
          <w:u w:val="single"/>
          <w:vertAlign w:val="superscript"/>
        </w:rPr>
        <w:t>4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órakor kezdődő együttes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Hajdúszoboszlói Polgármesteri Hivatal, „A” épület, Pávai-Vajna Ferenc ter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Jelen vannak a csatolt jelenléti ív szerint, a </w:t>
      </w:r>
      <w:r>
        <w:rPr>
          <w:b/>
          <w:bCs/>
          <w:iCs/>
          <w:color w:val="000000"/>
          <w:sz w:val="24"/>
          <w:szCs w:val="24"/>
        </w:rPr>
        <w:t>Turisztikai B</w:t>
      </w:r>
      <w:r>
        <w:rPr>
          <w:b/>
          <w:color w:val="000000"/>
          <w:sz w:val="24"/>
          <w:szCs w:val="24"/>
        </w:rPr>
        <w:t>izottság tagjai:</w:t>
      </w:r>
      <w:r>
        <w:rPr>
          <w:color w:val="000000"/>
          <w:sz w:val="24"/>
          <w:szCs w:val="24"/>
        </w:rPr>
        <w:t xml:space="preserve"> Máté Lajos, </w:t>
      </w:r>
      <w:r>
        <w:rPr>
          <w:bCs/>
          <w:iCs/>
          <w:color w:val="000000"/>
          <w:sz w:val="24"/>
          <w:szCs w:val="24"/>
        </w:rPr>
        <w:t xml:space="preserve">Guglenko Márk Dávid, Dr. Ináncsy Ernő, </w:t>
      </w:r>
      <w:r>
        <w:rPr>
          <w:color w:val="000000"/>
          <w:sz w:val="24"/>
          <w:szCs w:val="24"/>
        </w:rPr>
        <w:t>Kanizsay György Béla,</w:t>
      </w:r>
      <w:r>
        <w:rPr>
          <w:bCs/>
          <w:iCs/>
          <w:color w:val="000000"/>
          <w:sz w:val="24"/>
          <w:szCs w:val="24"/>
        </w:rPr>
        <w:t xml:space="preserve"> Marosi György Csongor, Szabóné Bordán Róz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 bizottság 7 tagjából 6 jelen van, így a bizottság határozatképes, a Turisztikai Bizottság a javasolt napirendet elfogadt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elen vannak a Pénzügyi, Gazdasági Bizottság és 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Városfejlesztési, Mezőgazdasági Bizottság tagjai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továbbá 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olgármesteri Hivatal részéről: </w:t>
      </w:r>
      <w:r>
        <w:rPr>
          <w:bCs/>
          <w:color w:val="000000"/>
          <w:sz w:val="24"/>
          <w:szCs w:val="24"/>
        </w:rPr>
        <w:t>Dr. Sóvágó László polgármester, Dr. Sléder Tamás aljegyző, Lőrincz László gazdasági irodavezető, Bárdos Ilona pénzügyi irodavezető-helyettes, Szilágyiné Pál Gyöngyi városfejlesztési irodavezető-helyettes, Kunkliné Dede Erika egészségügyi, szociális irodavezető helyettes, Cseri Anita, Fehér Adrienn, Molnár Edi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:</w:t>
      </w:r>
      <w:r>
        <w:rPr>
          <w:sz w:val="24"/>
          <w:szCs w:val="24"/>
        </w:rPr>
        <w:t xml:space="preserve"> a Hungarospa Zrt. képviseletében Czeglédi Gyula vezérigazgató, Kircsi Lajos gazdasági igazgató, a Hajdúszoboszlói Városgazdálkodási Nonprofit Zrt-től Nyéki István vezérigazgató, Kovácsné Végh Margit főkönyvelő, a </w:t>
      </w:r>
      <w:r>
        <w:rPr>
          <w:bCs/>
          <w:sz w:val="24"/>
          <w:szCs w:val="24"/>
        </w:rPr>
        <w:t xml:space="preserve">Hajdúszoboszlói Turisztikai Közhasznú Nonprofit Kft. részéről </w:t>
      </w:r>
      <w:r>
        <w:rPr>
          <w:sz w:val="24"/>
          <w:szCs w:val="24"/>
        </w:rPr>
        <w:t>Kabály Zsolt</w:t>
      </w:r>
      <w:r>
        <w:rPr>
          <w:bCs/>
          <w:sz w:val="24"/>
          <w:szCs w:val="24"/>
        </w:rPr>
        <w:t xml:space="preserve"> ügyvezető igazgat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Lévay Enik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Javaslat Hajdúszoboszló Város 2015. évi költségvetésének megállapítására. 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3. sz. testületi napirend)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Előterjesztés a Hungarospa Hajdúszoboszlói Zrt. 2015. évi üzleti tervéről.                  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. sz. testületi napirend)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Előterjesztés a Hajdúszoboszlói Turisztikai Nonprofit Kft. 2015. évi üzleti tervéről.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5. sz. testületi napirend)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15. évi üzleti tervéről.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6. sz. testületi napirend)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1418" w:hanging="709"/>
        <w:rPr>
          <w:sz w:val="24"/>
          <w:szCs w:val="24"/>
        </w:rPr>
      </w:pPr>
      <w:r>
        <w:rPr>
          <w:sz w:val="24"/>
          <w:szCs w:val="24"/>
        </w:rPr>
        <w:t>Tájékoztató Hajdúszoboszló város 2014-es turisztikai adatairól.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4. sz. testületi napirend)</w:t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/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pirend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avaslat Hajdúszoboszló Város 2015. évi költségvetésének megállapítására (3. sz. testületi napirend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rosi György Csongor </w:t>
      </w:r>
      <w:r>
        <w:rPr>
          <w:sz w:val="24"/>
          <w:szCs w:val="24"/>
        </w:rPr>
        <w:t xml:space="preserve">a Pénzügyi, Gazdasági Bizottság elnöke, az ülés levezető elnökeként ismertette, hogy két képviselői javaslat lett még kiosztva, Majoros Petronella és Kocsis Róbert javaslatai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csis Róbert képviselő úr a dühöngők visszaállítását kérte. A közös képviselői fórumon elhangzott, hogy a lakók nem kérik, mert megváltozott az összetétele a körzetnek. Az idősebb korosztály nyugalmat, közösségi teret szeretne. A meglévő dühöngő elegendő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Sóvágó László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Majoros Petronella képviselő asszony javaslatára vonatkozóan, mivel az óvodai oktatás önkormányzati feladat, indokoltnak tartok 1 millió forint hozzájárulást a szociálisan rászoruló gyerekek vízhez szoktatásának költségeihez a költségvetési tartalék terhére. Ez az óvodába járó gyermekek 1/3-át érinti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píró Ákos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észségház mögött van egy játszótér, az eleve hangos, dühöngőként használják. Azt lehetne felújítani és lenne egy olyan hely, ahová el tudnak menni a fiatalok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osi György Csongor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A hivatal részéről kaptam egy olyan észrevételt, hogy azt a 4 játszóteret (Médy I. Galgócz sor által bezárt területen, a Rákóczi utcán, a Bartók telepen lévő játszótér, és egy a Major lakótelepen kialakításra kerülő játszótér) amelyről már döntöttünk nevesíthetnénk is a költségvetésben, mert akkor elindíthatnánk a közbeszerzést és nyárára már használhatóak lennének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Sóvágó László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ért nem akartam nevesíteni, hogy legyen idő átgondolni a véleményeket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talné Tardi Irén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oros Petronella képviselő asszony kérelmét megfontolásra javaslom. Miután az óvodák felmérték, hogy a 250 gyerekből hányan vannak, akik erre a támogatásra rászorulnak, adják be igényüket pótelőirányzatnak a részletes költségek kimutatásával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útfelújításoknál, járdaépítéseknél is állítsuk össze fontossági sorrendben azoknak az utcáknak a jegyzékét, amelyekre sort kell keríteni. Az esetleges ez évi, illetve az előző évekből áthúzódó feladatok költségmegtakarításaiból sor kerülhet a többi nem nevesített utca felújítására is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rsányi István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világítás költségeinek csökkenését mi okozta? A sósvíz-elvezető csatorna kiépítésének befejezését tartalmazza a csapadékvíz-elvezető rendszerre betervezett összeg? Más csatornák kiépítésére lesz-e forrás? A mezőőrség fenntartására van-e elkülönített összeg? A dühöngő létesítését ne vessük el, előbb mérjük fel az ott lakók igényeit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ilágyiné Pál Gyöngyi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A közvilágítási hálózatot üzemeltető cég 2004-ben egy beruházást hajtott végre. Az általa megfinanszírozott beruházási fedezetet az önkormányzat évenként törlesztette számára. Az alacsonyabb díj azt jelenti, hogy most már a tényleges beépített teljesítmény után fizetjük a közvilágítási díjat és az üzemeltetés költségét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A csapadékvíz elvezetés keretnél a pályázathoz kapcsolódóan van lehetőségünk még műszaki tartalomnövelésre, amelynek keretében kértük a csatornahálózat Surányi utcai felújítását, illetve a temető oldalán a meglévő töltés megerősítését. Jelenleg a szerződésmódosítással kapcsolatos egyeztetések zajlanak, a beruházást június 30-ig kellene megvalósítani, elképzelhető, hogy határidő módosításra lesz szükség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őrincz László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zőőrök finanszírozása a költségvetés melléklet 8. számú táblázatának 12. sorában szerepel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vács Károly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n-e lehetőség a mezőőrök munkájának hatékonyabbá tételére?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4"/>
          <w:szCs w:val="24"/>
        </w:rPr>
        <w:t>Dr. Sléder Tamás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leg 3 fő látja el a mezőőri feladatokat, ami igen kevés erre a területre. A finanszírozáshoz csak a Kösely Rt. járul hozzá. Az önkormányzatunk nem kér hozzájárulást a tulajdonosoktól a mezőőrség fenntartásához, annak ellenére, hogy a jogszabály előírja, hogy a földtulajdonosoknak kellene azt kifizetni. Ha a gazdák részéről további létszám igény merülne fel, akkor a finanszírozásukhoz hozzá kell járulniuk. Ezen az idén el kell gondolkodni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vács Károly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létszámbővítésre gondoltam, hanem a meglévő állomány munkáját kellene hatékonyabbá tenni. Lehetne egy terepjárót beszerezni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osz János József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A vadásztársaságokkal partnerkapcsolatot lehetne kötni, mert nekik hivatásos fegyveres vadőreik vannak, és biztosítani kell a vadőrállományt a vadászterületen, Nekik vannak terepjáróik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osi György Csongor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vaslom a vadásztársaság Civil Alapból történő támogatását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4"/>
          <w:szCs w:val="24"/>
        </w:rPr>
        <w:t>A Turisztikai Bizottság 6 igen szavazattal (tartózkodás és ellenszavazat nélkül, a döntéshozatalban 6 fő vett részt)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>- az előterjesztésben foglaltak alapján - a következő határozatot hozta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/2015./02.18./TB. Sz. határozat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Hajdúszoboszló Város Önkormányzatának Turisztikai Bizottsága </w:t>
      </w:r>
      <w:r>
        <w:rPr>
          <w:b/>
          <w:i/>
          <w:sz w:val="24"/>
          <w:szCs w:val="24"/>
        </w:rPr>
        <w:t xml:space="preserve">Hajdúszoboszló Város Önkormányzatának 2015. évi költségvetését elfogadja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elelős: jegyz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napirend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őterjesztés a Hungarospa Hajdúszoboszlói Zrt. 2015. évi üzleti tervéről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glédi Gyu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ző ülésen kért kiegészítést az üzleti terv 3. melléklete tartalmazza egy rövid szöveges magyará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oda Atti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ó lenne, ha a jövőben a cégek az üzleti terveiket egységes és mindenki számára olvasható formátumban készítenék 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té Lajo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smerve a fürdő komplex szolgáltatását, meglehetősen alulárazottnak tartom az éves belépődíjat. Jó lenne, ha a ráfordítások növekedésével az árbevétel tervezése is bátrabb len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glédi Gyu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ürdőkomplexum a város fő turisztikai vonzereje. A szálláshelyek kihasználtsága nem eléggé hatékony. Az Aqua-Palace megépítését is az motiválta, hogy a turistáknak a főszezonon kívül is élményt biztosítsunk. A magánszálláshelyek akkor tudnak a főszezonban is megtelni, ha mi érzékelhetően árelőnyt tudunk biztosítani az ideérkezőknek. Ezt a szektort próbáljuk segíteni, mert az egyszerű fürdőt inkább a privát szálláshelyekről veszik igénybe. Különböző kedvezményeket is biztosítunk. Az 1800 Ft-os ár a főszezonban 2200 Ft lesz, ami alapvetően meghatározza az éves bevételi lehetőségeinket. Ha túl magasra emelnénk az árakat, akkor lehetséges, hogy kevesebb vendég jön a városunkba. A vonzó ár biztosításával nagyban hozzájárulunk a magas vendégéjszaka számho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Ináncsy Ernő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ülföldi mintára legyenek kijelölve olyan területek, ahol az igényesebb és tehetősebb  vendégek emelt áron magasabb színvonalú szolgáltatást tudnak igénybe venni. Az Aqua-Palace és Az Aquapark egy ilyen minőségi irányvonalat képvisel. Ha több ilyen rész épülne ki, az emelné a fürdő színvonalát 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loda Atti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el negatív fedezetű területek (pl. uszoda, gyógyvíztermelés) kezelésére van-e valamilyen koncepció? A gyógyvíztermelés költségelszámolása nem világ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glédi Gyul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z önköltség számítási szabályzat szerint bizonyos naturális adatok alapján próbáljuk az önköltségeket felosztani. A kisebb terápiáknál az önköltségek alakulását jelentősen befolyásolja, hogy mekkora medencével rendelkezik. Az uszodát önmagában nem lehet működtetni, a komplexitás jegyében üzemeltetjük. Technológiai és egyéb korszerűsítéseket hajtottunk végre rajta, vannak bérleménybe kiadott területek. Energetikai és egyéb korszerűsítéseket (légtechnika, nyílászárók cseréje) kellene végrehajtani közösségi pénzből vagy pályázatokból. A kisebb üzletágak első sorban háttérüzemek, de bizonyos piaci szolgáltatást is végezne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izsay György Bé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vezik-e a hűtőtorony elbontását? Ha igen, van-e műszaki akadálya annak, hogy bevonjuk ezt a területet is a kertészet terepkialakításába, hogy azután értékesíthető legyen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glédi Gyula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lvileg nincs akadálya. Ez egy technológiai terület, időnként zajhatás keletkezik, ami zavaró lehe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oda Atti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vezi-e a fürdő, hogy a szolgáltatásért tulajdonrészt szerezzen, növelje saját vagyonát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Czeglédi Gyu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gyelőre nincs, de ez tulajdonosi kompetenci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4"/>
          <w:szCs w:val="24"/>
        </w:rPr>
        <w:t>A Turisztikai Bizottság 6 igen szavazattal (tartózkodás és ellenszavazat nélkül, a döntéshozatalban 6 fő vett részt)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>- az előterjesztésben foglaltak alapján - a következő határozatot hozta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./2015./02.18./TB. Sz. határozat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Hajdúszoboszló Város Önkormányzatának Turisztikai Bizottsága a </w:t>
      </w:r>
      <w:r>
        <w:rPr>
          <w:b/>
          <w:i/>
          <w:sz w:val="24"/>
          <w:szCs w:val="24"/>
        </w:rPr>
        <w:t>Hungarospa Hajdúszoboszlói Zrt. 2015. évi üzleti tervét elfogadj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 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: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vezérigazgató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napire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őterjesztés a Hajdúszoboszlói Turisztikai Nonprofit Kft. 2015. évi üzleti tervérő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ály Zsolt:</w:t>
      </w:r>
    </w:p>
    <w:p>
      <w:pPr>
        <w:pStyle w:val="Normal"/>
        <w:jc w:val="both"/>
        <w:rPr/>
      </w:pPr>
      <w:r>
        <w:rPr>
          <w:sz w:val="24"/>
          <w:szCs w:val="24"/>
        </w:rPr>
        <w:t>Amikor a felügyelő bizottság felé már le kellett adni az adatokat, a városmarketing keretösszeget még nem ismertük. Ennek hiányában az anyag még a Turisztikai Bizottság által korábban javaslatra elfogadott összeget tartalmazza. A keretösszeg ismeretében elkészítettem az új tervezetet, melyben csökkenés mutatkozott. A Turisztikai Nonprofit Kft. célfeladatra nonprofit jelleggel kapja meg a városmarketing feladatokat, mely a bevételi és a kiadási oldalon is azonos mértékkel jeleni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osi György Csongo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rekedni kellene arra, hogy a cég a hatékonyabb működés érdekében többletbevételt generáljon, melyet marketingre fordíthatn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ály Zsolt:</w:t>
      </w:r>
    </w:p>
    <w:p>
      <w:pPr>
        <w:pStyle w:val="Normal"/>
        <w:jc w:val="both"/>
        <w:rPr/>
      </w:pPr>
      <w:r>
        <w:rPr>
          <w:sz w:val="24"/>
          <w:szCs w:val="24"/>
        </w:rPr>
        <w:t>Évről évre növekszik a bevétel. A tulajdonosok bevonásával olyan változásokat kell az eddig kialakult üzletmenetben kialakítani, melyek lehetővé teszik a nagyobb bevétel szerzését. Egyéb szolgáltatói körök felé nyúlunk ki, melyekhez új hirdetési felületeket kell kialakítani, úgy hogy az alapfeladatainkat megfelelő színvonalon el tudjuk látni. Szervezetbővülést 2015-ben nem tervez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bó Marian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ny fő dolgozik a szervezetnél? Mit takar a turisztikai attrakciófejlesztési projektfeladat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ály Zsolt:</w:t>
      </w:r>
    </w:p>
    <w:p>
      <w:pPr>
        <w:pStyle w:val="Normal"/>
        <w:jc w:val="both"/>
        <w:rPr/>
      </w:pPr>
      <w:r>
        <w:rPr>
          <w:sz w:val="24"/>
          <w:szCs w:val="24"/>
        </w:rPr>
        <w:t>A TDM-nél 3 fő dolgozik, van egy nemzetközi referens és 2 Tourinformos dolgozó. A turisztikai attrakciófejlesztési projektfeladatok alatt olyan feladatokat értünk, amelyek az önkormányzati feladatokhoz kapcsolódhatn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áté Lajos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lügyelő bizottság állapított-e meg a számadatokra korrekciókat? A városmarketing keret csökkenéséből adódó hiányt hogyan fogja a cég ledolgozni? Van-e tartalék ebben a rendszerben, hogy az aktivitás ezt ne érezze meg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bály Zsolt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felügyelő bizottság a szöveges értékelésre vonatkozóan állapított meg korrekciós javaslatokat, illetve a jegyzőkönyv kiegészítését kérte az igénybe vett szolgáltatásokra és a bérezésekre vonatkozó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ost futó pályázatunk úgy lett ütemezve, hogy az év elejére vonatkozóan a marketingeszközök, kiadványok még pályázati anyagból készüljenek el. Az első négy hónap marketingtevékenysége már biztosított. Azokra a piacokra fogunk fókuszálni, amelyekben nagyobb dinamizmus v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4"/>
          <w:szCs w:val="24"/>
        </w:rPr>
        <w:t>A Turisztikai Bizottság 6 igen szavazattal (tartózkodás és ellenszavazat nélkül, a döntéshozatalban 6 fő vett részt)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>- az előterjesztésben foglaltak alapján - a következő határozatot hozta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./2015./02.18./TB. Sz. határozat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Hajdúszoboszló Város Önkormányzatának Turisztikai Bizottsága a </w:t>
      </w:r>
      <w:r>
        <w:rPr>
          <w:b/>
          <w:i/>
          <w:sz w:val="24"/>
          <w:szCs w:val="24"/>
        </w:rPr>
        <w:t>Hajdúszoboszlói Turisztikai Nonprofit Kft. 2015. évi üzleti tervét elfogadja azzal a kiegészítéssel, hogy a cég az aktivitást a 2015. évben növelje meg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táridő:  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:</w:t>
      </w:r>
      <w:r>
        <w:rPr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ügyvezető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napirend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lőterjesztés a Hajdúszoboszlói Nonprofit Zrt. 2015. évi üzleti tervéről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éki István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A korábbi tervben egy 10 milliós eredmény szerepelt, a mostaniban 5,2 millió. Ennek egyik oka, hogy a közterület hasznosítási feladatkör elkerült tőlünk, mely 6,2 milliós bevételkiesést jelent, a másik pedig az, hogy a költségvetésben meghatározott feladataink költségei ismertté váltak. A konkrét szerződések megkötésével lesznek pontosítva a feladataink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loda Attila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rvben jelentős eredménytartalék szerepel. Esetleg van-e olyan beruházás, amelyet ebből a tartalékból lehetne finanszírozni?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éki István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Ez a 750 millió forintos összeg 2012-ben a két cég eredménytartalékainak egybeolvadásával keletkezett. Mindkét cég jelentős eredménytartalékot halmozott fel a biztonságos működés érdekében. A Közüzemi Kft. olyan feladathoz kapcsolódó felújításokra is tartalékolt összeget, amelyek később elkerültek. Fejlesztési elképzeléseink vannak, de a távhő szolgáltatás bizonytalan helyzete ezen a területen óvatosságra int. 150 millió Ft-os beruházásra lenne szükség a korszerű szolgáltatás biztosításához. A lakásállomány felmérése elkezdődött, melynek eredményeként 3 különböző kategóriába lesznek sorolva a felújításra szoruló ingatlanok megjelölésével.  A felújítások forrásigénye és az új ingatlanok vásárlása külön-külön is több százmillió Ft is lehet. Az október óta kezelt közvilágítás esetén, ha az önkormányzat, mint tulajdonos úgy dönt, hogy korszerűsítést akar végrehajtani, készek vagyunk a finanszírozásban részt venni. Az eredménytartalék felhasználásánál arra kell törekedni, hogy csak legszükségesebb költségeket kelljen megfizetni, és az a közcélt szolgálja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osi György Csongor: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Ki kellene dolgozni egy koncepciót a Soproni temető felszámolására ebből a céltartalékból, majd a további hasznosítására, melyből bevételük származhat. Pár évvel ezelőtt 24 millió körüli árajánlat érkezett csak a temető megszüntetése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éki István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erületet kezelőként hasznosíthatjuk, beruházásokat is hajthatunk rajta végre, de nem értékesíthetjük, mert nem vagyunk tulajdonosok. A beruházásnál az amortizáció költségként jelenik meg, mely veszteséget fog termelni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talné Tardi Irén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n arról dokumentum, hogy a soproni temető már nem exisztáló?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éki István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a nem lehet már temetni és a jogszabály által előírt várakozási idő is letelt. A törvény a még fellelhető hozzátartozók felkutatását is elrendeli. Ez és a terület rendezése hosszadalmas folyamat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áté Lajos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Az eredménytartaléknak kötött a felhasználása, be kell adózni. Vissza kellene helyezni alaptőke emelésre. Városi szinten lehettek volna olyan fejlesztések, amit abból meg lehetett volna csinálni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éki István:</w:t>
      </w:r>
    </w:p>
    <w:p>
      <w:pPr>
        <w:pStyle w:val="Normal"/>
        <w:jc w:val="both"/>
        <w:rPr/>
      </w:pPr>
      <w:r>
        <w:rPr>
          <w:sz w:val="24"/>
          <w:szCs w:val="24"/>
        </w:rPr>
        <w:t>Az eredménytartalék eddig is látható volt a beszámolókban, részletezve van. Az önkormányzat minden évben döntést is hozott az eredmény felhasználásáról. A szükséges beruházások el lettek végezve. A fürdőhöz hasonló vagyonhasználati díj konstrukciót nem lehet alkalmazni. Az eredménytartalékot nem lehet költségbe áthelyezni. Ha a hulladékgazdálkodáshoz szükséges 54 milliót az önkormányzat nem támogatja, akkor kifizetjük, de a következő év mérlegében veszteségként jelentkezik. Osztalékként sem vehető ki nonprofit jellege miatt. A bérleti díjak megemelésénél figyelembe kell venni, hogy egy szigorúan ellenőrzött ár van, ahhoz kapjuk az állami támogatást. Az előző társaságokkal ellentétben a cégnek a nonprofit jellegénél fogva nem célja az eredménytermel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óvágó Lászl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ulladékszállításnál meglévő díjkonstrukcióban az elkövetkező években nem keletkezik haszon. Bízzuk meg a céget, hogy vizsgálják meg ennek a pénznek az ésszerű, törvényes felhasználási lehetőségét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loda Attila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zsgálatokba vonjuk be a bizottságokat is. Végezzük el a Soproni temetőnél is a felmérést. Április közepén térjünk vissza rá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rosi György Csongor: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tól meg is vásárolhatná a területet, hogy tulajdonosa lehessen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yéki István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mető nem forgalomképes. A rendezése sokba kerül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osz János József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Könnyebb eladni egy területet, ha vissza van állítva parkszerű állapotba, mint temetőként. Médiában 2 alkalommal is közzé kell tenni a felhívást a hozzátartozók felkutatására, hogy a halottaikat saját költségeiken exhumáltathassák. Először rendezni kell a területet.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őrincz László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Korábban volt olyan lehetőség, hogy a vállalkozó temetőként vegye meg, és ő rendezze a területet. Erre szakcéget kell megbízni. A testület azért döntött úgy, hogy nem kívánja értékesíteni a területet, mert a terület rendezése és közművesítése olyan sokba került, hogy az értékesítés után nem sok haszon lett volna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abóné Bordán Róza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kell kezdeni a terület rendbetételét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nizsay György Béla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A Városgazdálkodási Zrt. nem tervez csapadékvíz-elevezető rendszerkarbantartást? 0 Ft van betervezve. A külső városrészekben vannak olyan főgyűjtő ároknak nem minősülő mélyebb árkok, melyeket az ott lakók nem képesek rendben tartani. Jó lenne, ha egy évben 2-szer le tudná a Városgazda Zrt. nyírni ezeknél a gazt. Javaslom, hogy a Főmérnök Asszony segítségével és a képviselők javaslatai alapján, a külső területeken lévő főgyűjtő árkokat mérjék fel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yéki István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zek azok a tételek, amelyeket nem ismertünk még a benyújtáskor az önkormányzat költségvetésének hiányában. Eredményre nincs hatással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csatorna jellegét szabályok határozzák meg. Szerződés alapján végezzük a főgyűjtő, gyűjtő csatornákra vonatkozóan és meghatározott gyakorisággal a fűnyírást. Abban kell meghatározni az új igényeket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>Szabóné Bordán Róza kérdésére válaszolva: a lombgyűjtést is szerződés alapján végezzük. A Hőforrás utcán a gyűjtés költséges és nincs megfelelő technikai háttér és munkaerő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osi György Csongor kérdésére válaszolva: nincs hír a nádudvari hulladékpályázattal kapcsolatosan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4"/>
          <w:szCs w:val="24"/>
        </w:rPr>
        <w:t>A Turisztikai Bizottság 6 igen szavazattal (tartózkodás és ellenszavazat nélkül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lfogadta </w:t>
      </w:r>
      <w:r>
        <w:rPr>
          <w:b/>
          <w:i/>
          <w:color w:val="000000"/>
          <w:sz w:val="24"/>
          <w:szCs w:val="24"/>
        </w:rPr>
        <w:t>a javaslatot (a döntéshozatalban 6 fő vett részt) és - az előterjesztésben és a módosító javaslatokban foglaltak alapján - a következő határozatot hozta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/2015./02.18./TB. Sz. határozat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Hajdúszoboszló Város Önkormányzatának Turisztikai Bizottsága </w:t>
      </w:r>
      <w:r>
        <w:rPr>
          <w:b/>
          <w:bCs/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Hajdúszoboszlói Nonprofit Zrt. üzleti tervét elfogadja azzal a kiegészítéssel, hogy </w:t>
      </w:r>
      <w:r>
        <w:rPr>
          <w:b/>
          <w:bCs/>
          <w:i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április hónapban egy tanulmányt terjesszen elő, ami az eredménytartalék felhasználásával kapcsolatos lehetőségeket mutatja b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Határidő:  2015. április 15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Felelős:    vezérigazgató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napirend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jékoztató Hajdúszoboszló város 2014-es turisztikai adatairól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léder Tamá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gészítésként egyet szeretnék kiemelni: a főszezon: július-augusztus eredménye nagyságrendileg megegyezett a 2013-as évvel, a növekmény a főszezonon kívül realizálódott, ez örvendetes tény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4"/>
          <w:szCs w:val="24"/>
        </w:rPr>
        <w:t>A Turisztikai Bizottság 6 igen szavazattal (tartózkodás és ellenszavazat nélkül, a döntéshozatalban 6 fő vett részt) elfogadta a tájékozatót: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./2015./02.18./TB. Sz. határozat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Hajdúszoboszló Város Önkormányzatának Turisztikai Bizottsága Hajdúszoboszló város 2014-es turisztikai adatairól szóló tájékoztatót elfogadta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urisztikai Bizottság ülése 17</w:t>
      </w:r>
      <w:r>
        <w:rPr>
          <w:sz w:val="24"/>
          <w:szCs w:val="24"/>
          <w:u w:val="single"/>
          <w:vertAlign w:val="superscript"/>
        </w:rPr>
        <w:t xml:space="preserve">15  </w:t>
      </w:r>
      <w:r>
        <w:rPr>
          <w:sz w:val="24"/>
          <w:szCs w:val="24"/>
        </w:rPr>
        <w:t>órakor  ért v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izottság által tárgyalt képviselő-testületi előterjesztések a Képviselő-testület 2015. február 19-i üléséről készített jegyzőkönyv mellékletét kép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nizsay György Béla</w:t>
        <w:tab/>
        <w:t xml:space="preserve">   </w:t>
        <w:tab/>
        <w:t xml:space="preserve">                               Máté Lajo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Lévay Enikő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SzvegtrzsChar">
    <w:name w:val="Szövegtörzs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13:00Z</dcterms:created>
  <dc:creator>Balla Laszlone</dc:creator>
  <dc:description/>
  <cp:keywords/>
  <dc:language>en-US</dc:language>
  <cp:lastModifiedBy>TDM Hajdúszoboszló</cp:lastModifiedBy>
  <cp:lastPrinted>2015-03-03T09:24:00Z</cp:lastPrinted>
  <dcterms:modified xsi:type="dcterms:W3CDTF">2015-03-03T08:24:00Z</dcterms:modified>
  <cp:revision>61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